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spacing w:lineRule="auto" w:line="360" w:before="0" w:after="0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uk-UA"/>
        </w:rPr>
        <w:t>про загальну кількість акцій та голосуючих акцій</w:t>
      </w:r>
    </w:p>
    <w:p>
      <w:pPr>
        <w:pStyle w:val="Normal"/>
        <w:spacing w:lineRule="auto" w:line="360" w:before="0" w:after="0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 порядку ч.3 ст.47 Закону України «Про акціонерні товариства»</w:t>
      </w:r>
    </w:p>
    <w:p>
      <w:pPr>
        <w:pStyle w:val="Normal"/>
        <w:spacing w:before="0" w:after="0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Станом на дату складання переліку акціонерів, яким надсилається повідомлення про проведення загальних зборів, а саме на 26 квітня 2024 року, загальна кількість простих акцій складає 306 000 штук, кількість голосуючих акцій становить 34 948 штук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1:00Z</dcterms:created>
  <dc:creator>user</dc:creator>
  <dc:description/>
  <cp:keywords/>
  <dc:language>en-US</dc:language>
  <cp:lastModifiedBy>juliastepanova</cp:lastModifiedBy>
  <dcterms:modified xsi:type="dcterms:W3CDTF">2024-05-20T10:29:00Z</dcterms:modified>
  <cp:revision>25</cp:revision>
  <dc:subject/>
  <dc:title/>
</cp:coreProperties>
</file>