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даток №2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до протоколу засідання Наглядової ради</w:t>
      </w:r>
    </w:p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ПрАТ «АТП 15143» від 31.05.2024 р.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БЮЛЕТЕНЬ №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ля кумулятивного голосування (щодо обрання органів товариства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річних дистанційних </w:t>
      </w:r>
      <w:r>
        <w:rPr>
          <w:rFonts w:cs="Arial" w:ascii="Arial" w:hAnsi="Arial"/>
          <w:sz w:val="18"/>
          <w:szCs w:val="18"/>
          <w:lang w:val="ru-RU"/>
        </w:rPr>
        <w:t>з</w:t>
      </w:r>
      <w:r>
        <w:rPr>
          <w:rFonts w:cs="Arial" w:ascii="Arial" w:hAnsi="Arial"/>
          <w:sz w:val="18"/>
          <w:szCs w:val="18"/>
        </w:rPr>
        <w:t>агальних зборах акціонерів ПРИВАТНОГО АКЦІОНЕРНОГО ТОВАРИСТВА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«ТАТАРБУНАРСЬКЕ </w:t>
      </w:r>
      <w:r>
        <w:rPr>
          <w:rFonts w:cs="Arial" w:ascii="Arial" w:hAnsi="Arial"/>
          <w:bCs/>
          <w:sz w:val="18"/>
          <w:szCs w:val="18"/>
        </w:rPr>
        <w:t>АВТОТРАНСПОРТНЕ ПІДПРИЄМСТВО №15143</w:t>
      </w:r>
      <w:r>
        <w:rPr>
          <w:rFonts w:cs="Arial" w:ascii="Arial" w:hAnsi="Arial"/>
          <w:sz w:val="18"/>
          <w:szCs w:val="18"/>
        </w:rPr>
        <w:t>» (ідентифікаційний код 21018895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Дата проведення загальних зборів: 07 червня 2024 року (дата завершення голосування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Дата і час початку голосування: 11:00 год. 03 червня 2024 року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Дата і час закінчення голосування: 18:00 год. 07 червня 2024 рок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  <w:lang w:val="ru-RU"/>
              </w:rPr>
            </w:pPr>
            <w:r>
              <w:rPr>
                <w:rFonts w:cs="Arial" w:ascii="Arial" w:hAnsi="Arial"/>
                <w:sz w:val="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ник загальних зборі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ізвище, ім'я та по батькові / Найменування акціонер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фізичної особ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акціонера –  фізичної особи (за наявності)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бо ідентифікаційний код юридичної особи (Код за ЄДРПОУ) – акціонера 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юридичних осіб, зареєстрованих в Україні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для юридичних осіб, зареєстрованих поза територією Україн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едставник акціонера (за наявност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ізвище, ім'я та по батькові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 Найменув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  <w:r>
              <w:rPr>
                <w:rFonts w:cs="Arial" w:ascii="Arial" w:hAnsi="Arial"/>
                <w:sz w:val="18"/>
                <w:szCs w:val="18"/>
              </w:rPr>
              <w:t>: 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фізичної особ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 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Arial" w:ascii="Arial" w:hAnsi="Arial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Arial" w:ascii="Arial" w:hAnsi="Aria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ата видачі, строк дії та номер): </w:t>
            </w:r>
            <w:r>
              <w:rPr>
                <w:rFonts w:cs="Arial" w:ascii="Arial" w:hAnsi="Arial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та заповнення бюлетеня акц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іонером (представником акціонера)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ількість голосів, що належать акціонеру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ЕРЕЛІК ПИТАНЬ, ЩО ВИНОСЯТЬСЯ НА ГОЛОСУВАННЯ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</w:tblGrid>
      <w:tr>
        <w:trPr>
          <w:trHeight w:val="766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3 пита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uk-UA" w:eastAsia="uk-UA"/>
              </w:rPr>
              <w:t>Обрання членів Наглядової ради Товариства</w:t>
            </w: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  <w:t>.</w:t>
            </w:r>
          </w:p>
          <w:p>
            <w:pPr>
              <w:pStyle w:val="Style21"/>
              <w:jc w:val="both"/>
              <w:rPr>
                <w:rFonts w:ascii="Arial" w:hAnsi="Arial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 кількість членів Наглядової ради, які обираються шляхом кумулятивного голосування – 3 особи.</w:t>
            </w:r>
          </w:p>
        </w:tc>
      </w:tr>
      <w:tr>
        <w:trPr>
          <w:trHeight w:val="1415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0"/>
                <w:szCs w:val="18"/>
                <w:lang w:val="uk-UA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УВАГА! ПРИ КУМУЛЯТИВНОМУ ГОЛОСУВАННІ ЗАГАЛЬНА КІЛЬКІСТЬ ГОЛОСІВ АКЦІОНЕРА ПОМНОЖУЄТЬСЯ НА КІЛЬКІСТЬ ЧЛЕНІВ ОРГАНУ ТОВАРИСТВА.</w:t>
            </w:r>
          </w:p>
          <w:p>
            <w:pPr>
              <w:pStyle w:val="Style21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ВИ МАЄТЕ ПРАВО ВІДДАТИ ВСІ ГОЛОСИ ЗА ОДНОГО КАНДИДАТА АБО РОЗПОДІЛИТИ ЇХ МІЖ КІЛЬКОМА КАНДИДАТАМИ НА ВЛАСНИЙ РОЗСУД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8"/>
                <w:lang w:val="uk-UA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ількість кумулятивних голосів, що належать акціонеру для голосування з питання №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3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_____________</w:t>
            </w:r>
          </w:p>
        </w:tc>
      </w:tr>
      <w:tr>
        <w:trPr>
          <w:trHeight w:val="69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оект рішенн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з питання порядку денного №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ти до складу Наглядової ради Товариства строком на три роки:</w:t>
            </w:r>
          </w:p>
        </w:tc>
      </w:tr>
      <w:tr>
        <w:trPr>
          <w:trHeight w:val="11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</w:rPr>
              <w:t>Дімоглов Костянтин Костянтинови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Рік народже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56 рі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Особа (особи), що внесли пропозицію щодо даного кандидата та розмір пакета акцій, що їй належить: </w:t>
            </w:r>
            <w:r>
              <w:rPr>
                <w:rFonts w:cs="Arial" w:ascii="Arial" w:hAnsi="Arial"/>
                <w:sz w:val="18"/>
                <w:szCs w:val="18"/>
              </w:rPr>
              <w:t>Акціонер Дуднік Євдокія Макарівна, власниця пакета акцій у розмірі 2200 шт. простих іменних акці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ількість, тип та/або клас належних кандидату акцій Товариства: 11 556 шт. простих іменних акці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світа (повне найменування навчального закладу, рік закінчення, спеціальність, кваліфікація): Середня спеціальна, Білгород-Дністровський сільськогосподарський технікум, спеціальність «технік-гідротехнік»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ісце роботи (основне та/або за сумісництвом), посади, які обіймає кандидат у юридичних особах: пенсіонер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Інформація про стаж роботи протягом останніх п’яти років (період, місце роботи, займана посада): пенсіонер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непогашеної (незнятої) судимості: Відсутн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заборони обіймати певні посади та/або займатись певною діяльністю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Чи є кандидат афілійованою особою Товариства: Н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Відсутні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Наявність заяви кандидата про згоду на обрання членом органу Товариства: Наявна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андидат є акціонеро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Інформація розкрита відповідно до заяви кандидат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даного кандид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89940</wp:posOffset>
                      </wp:positionV>
                      <wp:extent cx="1005840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24.85pt;mso-wrap-distance-left:9.05pt;mso-wrap-distance-right:9.05pt;mso-wrap-distance-top:0pt;mso-wrap-distance-bottom:0pt;margin-top:62.2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1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Григоренко Анатолій Іванови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Рік народже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50 рі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Особа (особи), що внесли пропозицію щодо даного кандидата та розмір пакета акцій, що їй належить: </w:t>
            </w:r>
            <w:r>
              <w:rPr>
                <w:rFonts w:cs="Arial" w:ascii="Arial" w:hAnsi="Arial"/>
                <w:sz w:val="18"/>
                <w:szCs w:val="18"/>
              </w:rPr>
              <w:t>Акціонер Дуднік Євдокія Макарівна, власниця пакета акцій у розмірі 2200 шт. простих іменних акці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ількість, тип та/або клас належних кандидату акцій Товариства: 680 шт. простих іменних акці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світа (повне найменування навчального закладу, рік закінчення, спеціальність, кваліфікація): Середня спеціальна, Ізмаїльський сільськогосподарський технікум, 1991 рік закінчення, спеціальність «механік»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ісце роботи (основне та/або за сумісництвом), посади, які обіймає кандидат у юридичних особах: фізична особа - підприємець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Інформація про стаж роботи протягом останніх п’яти років (період, місце роботи, займана посада): фізична особа - підприємець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непогашеної (незнятої) судимості: Відсутн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заборони обіймати певні посади та/або займатись певною діяльністю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Чи є кандидат афілійованою особою Товариства: Н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Відсутні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Наявність заяви кандидата про згоду на обрання членом органу Товариства: Наявна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андидат є акціонеро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Інформація розкрита відповідно до заяви кандид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даного кандид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789940</wp:posOffset>
                      </wp:positionV>
                      <wp:extent cx="1005840" cy="315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24.85pt;mso-wrap-distance-left:9.05pt;mso-wrap-distance-right:9.05pt;mso-wrap-distance-top:0pt;mso-wrap-distance-bottom:0pt;margin-top:62.2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83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нчев Олександр Костянтинови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Рік народже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59 рі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Особа (особи), що внесли пропозицію щодо даного кандидата та розмір пакета акцій, що їй належить: </w:t>
            </w:r>
            <w:r>
              <w:rPr>
                <w:rFonts w:cs="Arial" w:ascii="Arial" w:hAnsi="Arial"/>
                <w:sz w:val="18"/>
                <w:szCs w:val="18"/>
              </w:rPr>
              <w:t>Акціонер Дімоглов Костянтин Костянтинович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ласник пакета акцій у розмірі </w:t>
            </w:r>
            <w:r>
              <w:rPr>
                <w:rFonts w:cs="Arial" w:ascii="Arial" w:hAnsi="Arial"/>
                <w:sz w:val="18"/>
                <w:szCs w:val="18"/>
              </w:rPr>
              <w:t>11 556 шт. простих іменних акці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ількість, тип та/або клас належних кандидату акцій Товариства: 2000 шт. простих іменних акці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світа (повне найменування навчального закладу, рік закінчення, спеціальність, кваліфікація): Середня, Ізмаїльська школа РСТК ТСОУ, 1977 рік, водій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Місце роботи (основне та/або за сумісництвом), посади, які обіймає кандидат у юридичних особах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енс</w:t>
            </w:r>
            <w:r>
              <w:rPr>
                <w:rFonts w:cs="Arial" w:ascii="Arial" w:hAnsi="Arial"/>
                <w:sz w:val="18"/>
                <w:szCs w:val="18"/>
              </w:rPr>
              <w:t>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нер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Інформація про стаж роботи протягом останніх п’яти років (період, місце роботи, займана посада):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енс</w:t>
            </w:r>
            <w:r>
              <w:rPr>
                <w:rFonts w:cs="Arial" w:ascii="Arial" w:hAnsi="Arial"/>
                <w:sz w:val="18"/>
                <w:szCs w:val="18"/>
              </w:rPr>
              <w:t>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нер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непогашеної (незнятої) судимості: Відсутн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заборони обіймати певні посади та/або займатись певною діяльністю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Чи є кандидат афілійованою особою Товариства: Н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Відсутні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Наявність заяви кандидата про згоду на обрання членом органу Товариства: Наявна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андидат є акціонеро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Інформація розкрита відповідно до заяви кандидат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даного кандид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23240</wp:posOffset>
                      </wp:positionV>
                      <wp:extent cx="1005840" cy="315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24.85pt;mso-wrap-distance-left:9.05pt;mso-wrap-distance-right:9.05pt;mso-wrap-distance-top:0pt;mso-wrap-distance-bottom:0pt;margin-top:41.2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exac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699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5 пита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  <w:t>Обрання Ревізора Товариства.</w:t>
            </w:r>
          </w:p>
          <w:p>
            <w:pPr>
              <w:pStyle w:val="Style21"/>
              <w:rPr>
                <w:rFonts w:ascii="Arial" w:hAnsi="Arial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гальна кількість осіб, які обираються на посаду Ревізора шляхом кумулятивного голосування – 1 особа.</w:t>
            </w:r>
          </w:p>
        </w:tc>
      </w:tr>
      <w:tr>
        <w:trPr>
          <w:trHeight w:val="1561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  <w:lang w:val="uk-UA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УВАГА! ПРИ КУМУЛЯТИВНОМУ ГОЛОСУВАННІ ЗАГАЛЬНА КІЛЬКІСТЬ ГОЛОСІВ АКЦІОНЕРА ПОМНОЖУЄТЬСЯ НА КІЛЬКІСТЬ ЧЛЕНІВ ОРГАНУ ТОВАРИСТВА.</w:t>
            </w:r>
          </w:p>
          <w:p>
            <w:pPr>
              <w:pStyle w:val="Style21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>ВИ МАЄТЕ ПРАВО ВІДДАТИ ВСІ ГОЛОСИ ЗА ОДНОГО КАНДИДАТА АБО РОЗПОДІЛИТИ ЇХ МІЖ КІЛЬКОМА КАНДИДАТАМИ НА ВЛАСНИЙ РОЗСУД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ількість кумулятивних голосів, що належать акціонеру для голосування з питання №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5: _______________</w:t>
            </w:r>
          </w:p>
        </w:tc>
      </w:tr>
      <w:tr>
        <w:trPr>
          <w:trHeight w:val="718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роект рішенн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з питання порядку денного №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ти Ревізором Товариства строком на п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Arial" w:ascii="Arial" w:hAnsi="Arial"/>
                <w:bCs/>
                <w:sz w:val="18"/>
                <w:szCs w:val="18"/>
              </w:rPr>
              <w:t>ять років: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  <w:lang w:val="uk-UA"/>
              </w:rPr>
            </w:r>
          </w:p>
        </w:tc>
      </w:tr>
      <w:tr>
        <w:trPr>
          <w:trHeight w:val="5093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Бурдужа Лідія Володимирівн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Рік народже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59 рі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Особа (особи), що внесли пропозицію щодо даного кандидата та розмір пакета акцій, що їй належить: </w:t>
            </w:r>
            <w:r>
              <w:rPr>
                <w:rFonts w:cs="Arial" w:ascii="Arial" w:hAnsi="Arial"/>
                <w:sz w:val="18"/>
                <w:szCs w:val="18"/>
              </w:rPr>
              <w:t>Акціонер Дімоглов Костянтин Костянтинович, власник пакета акцій у розмірі 11 556 шт. простих іменних акцій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Кількість, тип та/або клас належних кандидату акцій Товариства: 2000 шт. простих іменних акці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Освіта (повне найменування навчального закладу, рік закінчення, спеціальність, кваліфікація): Вища, Одеський сільськогосподарський інститут, 1981 рік, спеціальність «економіст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Місце роботи (основне та/або за сумісництвом), посади, які обіймає кандидат у юридичних особах: Татарбунарський відділ Державної виконавчої служби, головний спеціаліст – бухгалтер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Інформація про стаж роботи протягом останніх п’яти років (період, місце роботи, займана посада): Татарбунарський відділ Державної виконавчої служби, головний спеціаліст – бухгалтер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непогашеної (незнятої) судимості: Відсутн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Наявність (відсутність) заборони обіймати певні посади та/або займатись певною діяльністю: Відсутн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Чи є кандидат афілійованою особою Товариства: Ні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кціонери товариства - власники 10 і більше відсотків простих акцій, що є афілійованими особами кандида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Відсутні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Наявність заяви кандидата про згоду на обрання членом органу Товариства: Наявна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Інформація розкрита відповідно до заяви кандидат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даного кандид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523240</wp:posOffset>
                      </wp:positionV>
                      <wp:extent cx="1005840" cy="3155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24.85pt;mso-wrap-distance-left:9.05pt;mso-wrap-distance-right:9.05pt;mso-wrap-distance-top:0pt;mso-wrap-distance-bottom:0pt;margin-top:41.2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18"/>
          <w:lang w:val="ru-RU"/>
        </w:rPr>
      </w:pPr>
      <w:r>
        <w:rPr>
          <w:rFonts w:cs="Arial" w:ascii="Arial" w:hAnsi="Arial"/>
          <w:b/>
          <w:sz w:val="8"/>
          <w:szCs w:val="18"/>
          <w:lang w:val="ru-RU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ЗАСТЕРЕЖЕННЯ !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Кожен аркуш бюлетеня підписується акціонером (представником акціонера), 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Бюлетень може бути заповнений машинодруком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803" w:hRule="exac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Засвідчення бюлетеню уповноваженою особою депозитарної установи (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дата)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 /________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i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посада уповноваженої особи)                              </w:t>
            </w: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(підпис)                     </w:t>
            </w:r>
            <w:r>
              <w:rPr>
                <w:rFonts w:cs="Arial" w:ascii="Arial" w:hAnsi="Arial"/>
                <w:i/>
                <w:sz w:val="16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(П.І.Б. уповноваженої особи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0" w:top="906" w:footer="850" w:bottom="9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ind w:left="4320" w:firstLine="7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_______________________ /_</w:t>
    </w:r>
    <w:r>
      <w:rPr>
        <w:rFonts w:cs="Arial" w:ascii="Arial" w:hAnsi="Arial"/>
        <w:b/>
        <w:sz w:val="18"/>
        <w:lang w:val="ru-RU"/>
      </w:rPr>
      <w:t>______________________________________________</w:t>
    </w:r>
    <w:r>
      <w:rPr>
        <w:rFonts w:cs="Arial" w:ascii="Arial" w:hAnsi="Arial"/>
        <w:b/>
        <w:sz w:val="18"/>
        <w:szCs w:val="18"/>
      </w:rPr>
      <w:t xml:space="preserve"> /</w:t>
    </w:r>
  </w:p>
  <w:p>
    <w:pPr>
      <w:pStyle w:val="Normal"/>
      <w:rPr>
        <w:rFonts w:ascii="Arial" w:hAnsi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                                                </w:t>
    </w:r>
    <w:r>
      <w:rPr>
        <w:rFonts w:cs="Arial" w:ascii="Arial" w:hAnsi="Arial"/>
        <w:b/>
        <w:i/>
        <w:sz w:val="18"/>
        <w:szCs w:val="18"/>
      </w:rPr>
      <w:t xml:space="preserve">підпис                                          П.І.Б. акціонера (представника)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21:00Z</dcterms:created>
  <dc:creator>kate</dc:creator>
  <dc:description/>
  <cp:keywords/>
  <dc:language>en-US</dc:language>
  <cp:lastModifiedBy>juliastepanova</cp:lastModifiedBy>
  <cp:lastPrinted>2020-12-14T11:22:00Z</cp:lastPrinted>
  <dcterms:modified xsi:type="dcterms:W3CDTF">2024-06-03T13:41:00Z</dcterms:modified>
  <cp:revision>5</cp:revision>
  <dc:subject/>
  <dc:title>БЮЛЕТЕНЬ</dc:title>
</cp:coreProperties>
</file>